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一般財団法人　北陸公衆衛生研究所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身近な川の生き物から川の環境について学ぼ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川の環境学習会　参加者募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当財団では、身近な自然に親しむ体験活動として、夏休みに川の環境学習会を開催します。この学習会では、実際に川の中に入って魚や水生昆虫などの生き物を捕まえ、捕まえた生き物の名前調べを行い、川の水質について学習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日時：令和元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３１日（水）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～１５：００（受付は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より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雨天の場合は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月８日（木）に延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採集予定地：狐川（</w:t>
      </w:r>
      <w:r>
        <w:rPr>
          <w:rFonts w:eastAsia="HG丸ｺﾞｼｯｸM-PRO" w:ascii="HG丸ｺﾞｼｯｸM-PRO" w:hAnsi="HG丸ｺﾞｼｯｸM-PRO"/>
          <w:szCs w:val="21"/>
        </w:rPr>
        <w:t>JR</w:t>
      </w:r>
      <w:r>
        <w:rPr>
          <w:rFonts w:ascii="HG丸ｺﾞｼｯｸM-PRO" w:hAnsi="HG丸ｺﾞｼｯｸM-PRO" w:eastAsia="HG丸ｺﾞｼｯｸM-PRO"/>
          <w:szCs w:val="21"/>
        </w:rPr>
        <w:t>花堂駅前）、足羽川（国道８号線下）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川の状況により採集地点は変更になる可能性があ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対象：小学生（４年生以上）・中学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小学校低学年の方が参加希望の場合は保護者同伴でお願いします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定員：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名（先着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参加費：無料　（昼食代、保険料は当財団で負担いたします）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  <w:szCs w:val="21"/>
        </w:rPr>
        <w:t>用意するもの：ぬれてもよい服・ぬれてもよい靴（サンダルの場合はかかとがあるタイプのものに限る）・着替え・帽子・タオル・飲み物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他：ライフジャケット、採集道具は当財団で準備いたします。採集箇所への移動はバスにて行います。保護者が同行される場合には、マイカーでお願いします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240030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400300" cy="180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  <w:szCs w:val="21"/>
        </w:rPr>
        <w:t>採集の様子（足羽川）　　　　　　　　　室内学習の様子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問い合わせ・申し込み：一般財団法人　北陸公衆衛生研究所　担当：藤本・横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住所：福井市光陽４丁目</w:t>
      </w:r>
      <w:r>
        <w:rPr>
          <w:rFonts w:eastAsia="HG丸ｺﾞｼｯｸM-PRO" w:ascii="HG丸ｺﾞｼｯｸM-PRO" w:hAnsi="HG丸ｺﾞｼｯｸM-PRO"/>
          <w:szCs w:val="21"/>
        </w:rPr>
        <w:t>4-6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電話：</w:t>
      </w:r>
      <w:r>
        <w:rPr>
          <w:rFonts w:eastAsia="HG丸ｺﾞｼｯｸM-PRO" w:ascii="HG丸ｺﾞｼｯｸM-PRO" w:hAnsi="HG丸ｺﾞｼｯｸM-PRO"/>
          <w:szCs w:val="21"/>
        </w:rPr>
        <w:t>0776-22-0699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76-22-2606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</w:t>
      </w:r>
      <w:hyperlink r:id="rId4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info@hokukouken.or.jp</w:t>
        </w:r>
      </w:hyperlink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申し込み時には、お名前、ご住所、電話番号、学校名、学年、身長をご連絡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ファックス</w:t>
      </w:r>
      <w:r>
        <w:rPr>
          <w:rFonts w:eastAsia="HG丸ｺﾞｼｯｸM-PRO" w:ascii="HG丸ｺﾞｼｯｸM-PRO" w:hAnsi="HG丸ｺﾞｼｯｸM-PRO"/>
          <w:sz w:val="24"/>
          <w:szCs w:val="24"/>
        </w:rPr>
        <w:t>0776-22-2606</w:t>
      </w:r>
      <w:r>
        <w:rPr>
          <w:rFonts w:ascii="HG丸ｺﾞｼｯｸM-PRO" w:hAnsi="HG丸ｺﾞｼｯｸM-PRO" w:eastAsia="HG丸ｺﾞｼｯｸM-PRO"/>
          <w:sz w:val="24"/>
          <w:szCs w:val="24"/>
        </w:rPr>
        <w:t>　または　</w:t>
      </w:r>
      <w:r>
        <w:rPr>
          <w:rFonts w:eastAsia="HG丸ｺﾞｼｯｸM-PRO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eastAsia="HG丸ｺﾞｼｯｸM-PRO"/>
          <w:sz w:val="24"/>
          <w:szCs w:val="24"/>
        </w:rPr>
        <w:t>メール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</w:rPr>
          <w:t>info@hokukouken.or.jp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申し込み書をお送り下さい。折り返し受付のご連絡を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元年度　川の環境学習　申し込み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申し込み日　　　月　　　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学校名・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身長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１　荒天時の中止連絡など緊急連絡に使用いたします。できるだけ連絡がつきやすい番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（保護者の方の携帯電話など）をお書き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２　当日、着用するライフジャケットのサイズ確認のため、身長をお書き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３　申し込み書に記載いただいた個人情報は、今回の学習会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kukouken.or.jp" TargetMode="External"/><Relationship Id="rId5" Type="http://schemas.openxmlformats.org/officeDocument/2006/relationships/hyperlink" Target="mailto:info@hokukouken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5:00Z</dcterms:created>
  <dc:creator>TADA</dc:creator>
  <dc:description/>
  <cp:keywords/>
  <dc:language>en-US</dc:language>
  <cp:lastModifiedBy>小林 俊一</cp:lastModifiedBy>
  <cp:lastPrinted>2014-06-04T14:10:00Z</cp:lastPrinted>
  <dcterms:modified xsi:type="dcterms:W3CDTF">2019-07-05T02:55:00Z</dcterms:modified>
  <cp:revision>2</cp:revision>
  <dc:subject/>
  <dc:title>身近な川の生き物から川の環境について学ぼう</dc:title>
</cp:coreProperties>
</file>